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6.12.2013 № 2594 «Об установлении цен на плат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П «Дорсерви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Кузнецка от 16.12.2013 № 2594 «Об установлении цен на платные услуги МКУП «Дорсервис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наименовании постановления, в пункте 1 постановления, в наименовании Приложения к постановлению слова «МКУП «Дорсервис» заменить словами «муниципального казенного унитарного предприятия «Дорсерви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ы 3,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2:00Z</dcterms:created>
  <dc:creator>ism</dc:creator>
  <dc:description/>
  <cp:keywords/>
  <dc:language>en-US</dc:language>
  <cp:lastModifiedBy>User</cp:lastModifiedBy>
  <cp:lastPrinted>2004-01-01T02:49:00Z</cp:lastPrinted>
  <dcterms:modified xsi:type="dcterms:W3CDTF">2004-01-01T00:19:00Z</dcterms:modified>
  <cp:revision>6</cp:revision>
  <dc:subject/>
  <dc:title>Российская Федерация</dc:title>
</cp:coreProperties>
</file>